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光璀璨橘梨纱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：橘梨纱的音乐之旅</w:t>
      </w:r>
      <w:r>
        <w:rPr>
          <w:sz w:val="32"/>
          <w:szCs w:val="32"/>
        </w:rPr>
        <w:t>&lt;/p&gt;&lt;p&gt;&lt;img src="/static-img/QhFSInhRa8gw47y7kvI9s5njOhtBWaiEPWMMv4ZGHcviGCDQCOaZamn05aeDMOow.jpg"&gt;&lt;/p&gt;&lt;p&gt;</w:t>
      </w:r>
      <w:r>
        <w:rPr>
          <w:sz w:val="32"/>
          <w:szCs w:val="32"/>
        </w:rPr>
        <w:t>在这个充满梦想和挑战的世界里，有一位年轻女孩，名叫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她用自己的声音和热情，点亮了无数人的心房。她的故事，也正是我们今天要讲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从小就对音乐充满着浓厚兴趣，她总是能够将自己内心深处的情感通过歌声传达给周围的人。在她的生活中，每一次演唱都像是她与自我之间的一次对话，一次沟通，是她表达自我最直接、最真诚的方式。</w:t>
      </w:r>
      <w:r>
        <w:rPr>
          <w:sz w:val="32"/>
          <w:szCs w:val="32"/>
        </w:rPr>
        <w:t>&lt;/p&gt;&lt;p&gt;&lt;img src="/static-img/1iKIvR7-VfUn1FUApbMp2ZnjOhtBWaiEPWMMv4ZGHcviGCDQCOaZamn05aeDMOow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逐渐成长为一位具有个人风格和独特魅力的新生代歌手。她那清新的音色和优美的声音，让人们不禁停下脚步，用耳朵去感受这份纯净与美妙。她的每一首歌曲，无论是在网上还是在实体场合，都能吸引无数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雨后的午后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在一个小镇上的广场上举办了一场户外音乐会。那时候天空还未完全晴朗，但透过云层间洒落的小雨，却增添了一种特别的氛围。当她站在台上，用微弱的声音唱出《流浪的心》时，那些湿润而温暖的声音，就像是一道道穿透人心的箭一般射入每个人的心里，让他们忘却了身边的一切喧嚣，只剩下那份纯粹的情感交流。</w:t>
      </w:r>
      <w:r>
        <w:rPr>
          <w:sz w:val="32"/>
          <w:szCs w:val="32"/>
        </w:rPr>
        <w:t>&lt;/p&gt;&lt;p&gt;&lt;img src="/static-img/QC12nFLtzrjas06Mgh5o3pnjOhtBWaiEPWMMv4ZGHcviGCDQCOaZamn05aeDMOow.jpg"&gt;&lt;/p&gt;&lt;p&gt;</w:t>
      </w:r>
      <w:r>
        <w:rPr>
          <w:sz w:val="32"/>
          <w:szCs w:val="32"/>
        </w:rPr>
        <w:t>或许你会问，这样的力量来自哪里？其实，它源于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内心深处那股不懈追求完美的声音。她从不满足于现状，而是在不断地学习、探索，不断地提高自己的水平。这一点，在她经历的一个又一个成功之后，更加显而易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她参加了那个大型音乐节的时候，她并没有因为竞争激烈而感到压力过大相反，她把这种挑战视为一次学习机会。一旦站在舞台上，她就像变成了另一个人，与观众共享这份紧张与激动。最终，那晚结束时，即使是那些曾经冷漠面孔也被打动了，他们拍手鼓掌，为那个即将成为明日之星——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努力付出了最高敬意。</w:t>
      </w:r>
      <w:r>
        <w:rPr>
          <w:sz w:val="32"/>
          <w:szCs w:val="32"/>
        </w:rPr>
        <w:t>&lt;/p&gt;&lt;p&gt;&lt;img src="/static-img/W4y58Y0-11H606h8JfYm4pnjOhtBWaiEPWMMv4ZGHcviGCDQCOaZamn05aeDMOow.jpg"&gt;&lt;/p&gt;&lt;p&gt;</w:t>
      </w:r>
      <w:r>
        <w:rPr>
          <w:sz w:val="32"/>
          <w:szCs w:val="32"/>
        </w:rPr>
        <w:t>现在回头看，我们可以发现，无论是过去还是现在，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的名字似乎总伴随着某种特殊意义。而当你听到她的声音，你是否也感觉到了那种不可言喻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是关于一个人，更是一段文化传承史中的一页；它提醒我们，每个人的声音都是独特且宝贵的，而这些宝贵的声音，如果能被更多人所接受，便可能触及更广泛的人们的心灵。这也是为什么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能够以如此强大的力量影响着我们的原因之一——因为她知道如何让每个人都能听到自己的声音，并且珍惜它们。</w:t>
      </w:r>
      <w:r>
        <w:rPr>
          <w:sz w:val="32"/>
          <w:szCs w:val="32"/>
        </w:rPr>
        <w:t>&lt;/p&gt;&lt;p&gt;&lt;img src="/static-img/zdam_r2XC9N9nJbPKwRFI5njOhtBWaiEPWMMv4ZGHcviGCDQCOaZamn05aeDMOow.jpg"&gt;&lt;/p&gt;&lt;p&gt;&lt;a href = "/doc/47384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璀璨橘梨纱的音乐之旅</w:t>
      </w:r>
      <w:r>
        <w:rPr>
          <w:sz w:val="32"/>
          <w:szCs w:val="32"/>
        </w:rPr>
        <w:t>.doc" rel="alternate" download="47384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璀璨橘梨纱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